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СЕССИЯ 5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 января 2025 года                               № 32                                 село Шко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ейскуранта гарантированного перечня услуг по погребению, оказываемых на территории Школьненского сельского поселения Белореченского муниципального района Краснодарского кра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ода № 8-ФЗ «О погребении похоронном деле», Законом Краснодарского края от 4 февраля 2004 года № 666-КЗ «О погребении и похоронном деле в Краснодарском крае», руководствуясь статьей 26 Устава Школьненского сельского поселения, Совет Школь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ейскурант стоимости гарантированного перечня услуг по погребению, оказываемых на территории Школьненского сельского поселения Белореченского муниципального района Краснодарского края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ланово-бюджетную комиссию Совета Школьненского сельского поселения (Реброва М.А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ункт 1 решения Совета Школьненского сельского поселения Белореченского района от 12 февраля 2024 года № 209 «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решение вступает в силу с момента опубликования и распространяется на правоотношения, возникшие с 01 феврал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Краснода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Краснода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Кали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да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1.2025 года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го перечня услуг по погребению, оказываемых на территории Школьненского сельского поселения Белореченского муниципального района Краснодарского края с 1 февраля 202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1"/>
        <w:gridCol w:w="2693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и урны с прахо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89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муниципального</w:t>
      </w:r>
    </w:p>
    <w:p>
      <w:pPr>
        <w:pStyle w:val="Normal"/>
        <w:rPr/>
      </w:pPr>
      <w:r>
        <w:rPr>
          <w:rFonts w:cs="Arial" w:ascii="Arial" w:hAnsi="Arial"/>
        </w:rPr>
        <w:t>района Краснодарского края</w:t>
      </w:r>
    </w:p>
    <w:p>
      <w:pPr>
        <w:pStyle w:val="Normal"/>
        <w:rPr/>
      </w:pPr>
      <w:r>
        <w:rPr>
          <w:rFonts w:cs="Arial" w:ascii="Arial" w:hAnsi="Arial"/>
        </w:rPr>
        <w:t>В.Г.Поп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cp:keywords/>
  <dc:language>en-US</dc:language>
  <cp:lastModifiedBy>MSI</cp:lastModifiedBy>
  <cp:lastPrinted>2025-01-31T16:34:00Z</cp:lastPrinted>
  <dcterms:modified xsi:type="dcterms:W3CDTF">2025-02-26T08:31:00Z</dcterms:modified>
  <cp:revision>115</cp:revision>
  <dc:subject/>
  <dc:title/>
</cp:coreProperties>
</file>